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RIVAROSSA</w:t>
      </w:r>
    </w:p>
    <w:p>
      <w:pPr>
        <w:pStyle w:val="Normal"/>
        <w:spacing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/o </w:t>
        <w:tab/>
        <w:t>Ufficio Protocollo</w:t>
      </w:r>
    </w:p>
    <w:p>
      <w:pPr>
        <w:pStyle w:val="Normal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ia Filiberto Frescot n° 21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 xml:space="preserve">10040 RIVAROSSA (TO) </w:t>
      </w:r>
    </w:p>
    <w:p>
      <w:pPr>
        <w:pStyle w:val="Normal"/>
        <w:ind w:left="2832" w:firstLine="708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ivarossa@cert.ruparpiemonte.i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VISO PUBBLICO ESPLORA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LAVORI DI “</w:t>
      </w:r>
      <w:bookmarkStart w:id="0" w:name="_Hlk97714842"/>
      <w:r>
        <w:rPr>
          <w:rFonts w:eastAsia="Times New Roman" w:cs="Arial" w:ascii="Arial" w:hAnsi="Arial"/>
          <w:b/>
          <w:sz w:val="24"/>
          <w:szCs w:val="24"/>
          <w:lang w:eastAsia="it-IT"/>
        </w:rPr>
        <w:t>INTERVENTI MIGLIORATIVI DELLA SICUREZZA VIABILITA’ SP 39 DIR. 2 PER SUPERAMENTO CRITICITA’ ESISTENTI TRA IL KM 0+150 ED IL KM 0+800”. Importo €. 295.000,0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bookmarkEnd w:id="0"/>
      <w:r>
        <w:rPr>
          <w:rFonts w:eastAsia="Times New Roman" w:cs="Arial" w:ascii="Arial" w:hAnsi="Arial"/>
          <w:b/>
          <w:sz w:val="24"/>
          <w:szCs w:val="24"/>
          <w:lang w:eastAsia="it-IT"/>
        </w:rPr>
        <w:t>CUP: I14E1900050000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adenza il giorno </w:t>
      </w:r>
      <w:r>
        <w:rPr>
          <w:rFonts w:cs="Arial" w:ascii="Arial" w:hAnsi="Arial"/>
          <w:sz w:val="28"/>
          <w:szCs w:val="28"/>
        </w:rPr>
        <w:t xml:space="preserve">21 marzo 2022 </w:t>
      </w:r>
      <w:r>
        <w:rPr>
          <w:rFonts w:cs="Arial" w:ascii="Arial" w:hAnsi="Arial"/>
        </w:rPr>
        <w:t>ore 12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ZIONE DI INTERESS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Istanza di partecipazione e dichiarazione sostitutiva resa ai sensi degli artt. 46 e 47 del D.P.R. n° 445/2000 s.m.i. per l’esistenza delle cause di esclusione ed alt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(esente da bollo – art. 37 DPR n° 445/2000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 il _____________________a ______________________________________residente in ___________________________________ via 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codice fiscale n . 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qualità di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 xml:space="preserve">dell’operatore economico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sede legale in _______________________________ via 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de operativa in _______________________________ via 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n. _______________________________ partita IVA ________________________</w:t>
      </w:r>
    </w:p>
    <w:p>
      <w:pPr>
        <w:pStyle w:val="Normal"/>
        <w:tabs>
          <w:tab w:val="clear" w:pos="708"/>
          <w:tab w:val="left" w:pos="99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Domicilio eletto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____________________________________ Località ______________________________ CAP ____________________________ n. di telefono___________________________________ e-mail (PEC) _________________________ referente sig. /sig.ra 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RELAZIONE ALLA PROCEDURA IN OGGETTO PRESENTA LA PROPRIA MANIFESTAZIONE DI INTERESSE A PARTECIPA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qualità di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legale rappresentante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ocuratore generale/speciale, giusta procura allega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operatore economico _______________________________________________ (indicare la denominazione) con sede legale in ________________________________ (____) via ________________________n. _____ sede operativa in ________________________________ (____)via _________________________________n._____ CF ___________________________ PI 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configura com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renditore individuale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à cooperativa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: _________________________________________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tabile (</w:t>
      </w:r>
      <w:r>
        <w:rPr>
          <w:rFonts w:cs="Arial" w:ascii="Arial" w:hAnsi="Arial"/>
          <w:i/>
        </w:rPr>
        <w:t>compilare in caso di consorzio stabile che non partecipa in proprio</w:t>
      </w:r>
      <w:r>
        <w:rPr>
          <w:rFonts w:cs="Arial" w:ascii="Arial" w:hAnsi="Arial"/>
        </w:rPr>
        <w:t xml:space="preserve">) che partecipa per i seguenti consorziati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 (</w:t>
      </w:r>
      <w:r>
        <w:rPr>
          <w:rFonts w:cs="Arial" w:ascii="Arial" w:hAnsi="Arial"/>
          <w:i/>
        </w:rPr>
        <w:t>indicare la denominazione sociale e la forma giuridica</w:t>
      </w:r>
      <w:r>
        <w:rPr>
          <w:rFonts w:cs="Arial" w:ascii="Arial" w:hAnsi="Arial"/>
        </w:rPr>
        <w:t xml:space="preserve">) __________________________ con sede legale in ________________________ (____) via ________________ n. ___ CF ___________________ PI 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 (</w:t>
      </w:r>
      <w:r>
        <w:rPr>
          <w:rFonts w:cs="Arial" w:ascii="Arial" w:hAnsi="Arial"/>
          <w:i/>
        </w:rPr>
        <w:t>indicare la denominazione sociale e la forma giuridica</w:t>
      </w:r>
      <w:r>
        <w:rPr>
          <w:rFonts w:cs="Arial" w:ascii="Arial" w:hAnsi="Arial"/>
        </w:rPr>
        <w:t xml:space="preserve">) _________________________ con sede legale in ______________________ (____) via ________________ n. ___ CF__________________PI __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ilare se mandatario di RT costituito: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 soggetto mandatario di un RT già costituito (art. 48 del D. Lgs. n° 50/2016), giusto atto costitutivo allegato _____________________________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di cui fanno parte i seguenti mandanti: ____________________________________________________________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r ogni altro mandante riportare le suddette informazioni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e soggetto mandatario di un RT non ancora costituito - art 48 del D. Lgs. n° 50/2016: di cui fanno parte i seguenti mandanti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.P.R. 28/12/2000, N° 445 E S.M.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TTO LA PROPRIA RESPONSABILITA’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mpresa è iscritta al registro imprese della camera di commercio, Industria, artigianato e agricoltura e si indica: 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Denominazione natura giuridica _____________________________________________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 e Data ___________________________codice attività __________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Codice Fiscale / P.IVA _____________________________________________________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Sede legale _______________________________ Data inizio attività 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Di essere in possesso di attestazione, rilasciata da S.O.A. regolarmente autorizzata, in corso di validità, che documenta la qualificazione in categoria OG3 e classifica I, adeguata ai lavori da assumere, ai sensi dell’art. 84 del Codice, nonché ai sensi dell’art. 61 del DPR n° 207/2010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Di essere in possesso dei requisiti generali e tecnico-organizzativi di cui agli artt. 80 e 83, comma 1, lett. a) del D. Lgs. n° 50/2016 ss.mm.ii.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Che non sussistono cause di esclusione di cui all'art. 1-bis, comma 14, L. n° 383/2001 e, più in generale, cause di esclusione dalla partecipazione del concorrente alle procedure di affidamento previste dalla legislazione vigente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i/>
        </w:rPr>
        <w:t>Per gli operatori economici aventi sede, residenza o domicilio nei Paesi inseriti nelle «black list» di cui al D.M. 4.05.1999 e al D.M. 21.11.2001, ai sensi dell'art. 37 della Legge n° 122/2010</w:t>
      </w:r>
      <w:r>
        <w:rPr>
          <w:rFonts w:cs="Arial" w:ascii="Arial" w:hAnsi="Arial"/>
        </w:rPr>
        <w:t xml:space="preserve">: di essere in possesso della autorizzazione rilasciata ai sensi del D.M. 14.12.2010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 caso di partecipazione di RTI o consorzi</w:t>
      </w:r>
      <w:r>
        <w:rPr>
          <w:rFonts w:cs="Arial" w:ascii="Arial" w:hAnsi="Arial"/>
        </w:rPr>
        <w:t xml:space="preserve">: l’assenza delle situazioni descritte dall’art. 48, comma 7, del D. Lgs. n° 50/2016 ss.mm.ii.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istanza non costituisce prova di possesso dei requisiti generali e speciali richiesti per l’affidamento dei lavori, che invece dovrà essere nuovamente dichiarato dall’interessato in occasione della gara a procedura negoziata ed accertato dalla Stazione appaltante nei modi di legg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ell’art. 13 del D. Lgs. n° 196/2003 e ss.mm.ii., secondo quanto previsto dal regolamento UE n° 679 del 2016 e d art. 22 del regolamento UE 2021/241 che i dati personali raccolti saranno trattati, anche con strumenti informatici, nell’ambito e ai fini del procedimento per il quale la presente manifestazione viene res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tegralmente, senza condizione o riserva alcuna, tutte le disposizioni dell’Avviso pubblico della Consultazione preliminare di mercato in oggett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a partecipazione alla stessa non ingenera alcun affidamento, non assicura e non preclude l’ammissione alla successiva procedura negoziale, non costituendo condizione di accesso, né impegno alcuno circa il proseguo della procedura, non dà diritto ad alcun compenso e/o rimborso e non vincola in alcun modo l’Amministrazione Comunal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ò in quanto la presente consultazione preliminare non è finalizzata all’aggiudicazione di alcun contratto, né invito a proporre offerta o a partecipare a gara secondo quanto nello stesso meglio descritto essendo l’affidamento dell’appalto dei lavori in oggetto subordinato all’avvio di apposita procedura negoziata, ai sensi dell’art. 63, comma 2 lettera b) del D. Lgs. n° 50/2016 e successive modifiche ed integrazioni.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un documento di riconoscimento in corso di validità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360" w:before="0" w:after="0"/>
        <w:ind w:left="284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Località) ……………………., lì …………………</w:t>
        <w:tab/>
        <w:tab/>
        <w:tab/>
        <w:tab/>
        <w:t xml:space="preserve">       </w:t>
      </w:r>
    </w:p>
    <w:p>
      <w:pPr>
        <w:pStyle w:val="Normal"/>
        <w:spacing w:lineRule="auto" w:line="360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IMBRO e FIRM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istanza dovrà pervenire all’Ufficio Protocollo del Comune di Rivarossa c/o Comune di Rivarossa - via Filiberto Frescot n° 21 con consegna a mano e/o tramite PEC del Comune di Rivarossa </w:t>
      </w:r>
      <w:hyperlink r:id="rId3">
        <w:r>
          <w:rPr>
            <w:rStyle w:val="InternetLink"/>
            <w:rFonts w:cs="Arial" w:ascii="Arial" w:hAnsi="Arial"/>
          </w:rPr>
          <w:t>rivarossa@cert.ruparpiemonte.it</w:t>
        </w:r>
      </w:hyperlink>
      <w:r>
        <w:rPr>
          <w:rFonts w:cs="Arial" w:ascii="Arial" w:hAnsi="Arial"/>
        </w:rPr>
        <w:t xml:space="preserve">  entro e non oltre il </w:t>
      </w:r>
      <w:r>
        <w:rPr>
          <w:rFonts w:cs="Arial" w:ascii="Arial" w:hAnsi="Arial"/>
          <w:b/>
        </w:rPr>
        <w:t>le ore 12:00 del giorno 21/03/202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200"/>
        <w:jc w:val="both"/>
        <w:rPr/>
      </w:pPr>
      <w:r>
        <w:rPr>
          <w:rFonts w:cs="Arial" w:ascii="Arial" w:hAnsi="Arial"/>
        </w:rPr>
        <w:t>N.B. La dichiarazione, a pena di nullità, deve essere corredata da fotocopia, non autenticata, di valido documento di identità in corso di validità o altro documento di riconoscimento equipollente ai sensi dell’art. 35 comma 2 del DPR 445/2000, del sottoscrittore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arossa@cert.ruparpiemonte.it" TargetMode="External"/><Relationship Id="rId3" Type="http://schemas.openxmlformats.org/officeDocument/2006/relationships/hyperlink" Target="mailto:rivarossa@cert.rupar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0:00Z</dcterms:created>
  <dc:creator>Luciana Mellano</dc:creator>
  <dc:description/>
  <cp:keywords/>
  <dc:language>en-US</dc:language>
  <cp:lastModifiedBy>Utec</cp:lastModifiedBy>
  <cp:lastPrinted>2022-03-10T16:29:00Z</cp:lastPrinted>
  <dcterms:modified xsi:type="dcterms:W3CDTF">2022-03-11T07:22:00Z</dcterms:modified>
  <cp:revision>3</cp:revision>
  <dc:subject/>
  <dc:title/>
</cp:coreProperties>
</file>